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rovozovatel: </w:t>
      </w:r>
      <w:r>
        <w:rPr>
          <w:rFonts w:eastAsia="Tahoma" w:cs="Tahoma" w:ascii="Tahoma" w:hAnsi="Tahoma"/>
          <w:color w:val="000000"/>
          <w:sz w:val="18"/>
          <w:szCs w:val="18"/>
        </w:rPr>
        <w:t>JAHA Hanák s.r.o., Cihlářova 4, Moravská Třebová, 571 01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OBJEDNÁVKA – PROHLÁŠENÍ č. ……/rok - 2024/2025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Ke zpracování ovocného kvasu v pěstitelské pálenici: BORŠOV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Jméno a příjmení pěstitele .....................................................................RČ __ __ __ __ __ __  / __ __ __ __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Trvalé,bydliště(ulice,město,PSČ)          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objednává u nadepsané pěstitelské pálenice zpracování .................. litrů kvasu z ovoce ....................................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Tímto potvrzuji,že jsem pěstitelem ve smyslu zákona č. 61/1997 Sb. o lihu, ve znění pozdějších předpisů, tzn. že jsem vypěstoval ovoce na vlastním pozemku nebo na pozemku, který jsem oprávněn užívat, v katastr.</w:t>
        <w:br/>
        <w:t xml:space="preserve">území .......................................................nebo jsem ovoce obdržel jako naturální plnění od svého zaměstnavatele. . </w:t>
      </w:r>
      <w:r>
        <w:rPr>
          <w:rFonts w:eastAsia="Tahoma" w:cs="Tahoma" w:ascii="Tahoma" w:hAnsi="Tahoma"/>
          <w:b/>
          <w:color w:val="000000"/>
          <w:sz w:val="16"/>
          <w:szCs w:val="16"/>
        </w:rPr>
        <w:t>Dále prohlašuji, že v případě nadměrné výroby si pěstitel odebere toto množství a uhradí provozovateli pálenice částku ve výši spotř.daně vypočítané dle zákona o spotřebních daní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Dále prohlašuji a svým podpisem potvrzuji, ž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1. v tomto výrobním období, tj. v době od 1.7. běžného roku do 30.6. roku bezprostředně následujícího po tomto běžném roc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a) jsem si nechal vypálit pálenku pouze u nadepsané pěst. pálenice do max. množství 30 litrů etanolu, nebo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b)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mimo pálení v nadepsané pěst. pálenici jsem si pro sebe a pro osoby žijící se mnou ve společné domácnosti nechal vypálit ještě v pálenici ...........................................................   ................... litrů etanolu !!! – důležité, při nesdělení vypáleného množství a překročení limitu hrozí pokuta od CÚ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2. jsem seznámen s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 xml:space="preserve">a) ustanoveními zákona č. 61/1997 Sb., o lihu, ve znění pozdějších předpisů a jsem si vědom odpovědnosti za </w:t>
        <w:tab/>
        <w:t>dodržování tohoto zákona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 xml:space="preserve">b) provozním řádem pěst. pálenice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3. Fa JAHA, s.r.o. je správcem Vašich osobních údajů podle nařízení Evropského parlamentu a Rady (EU) 2016/679 o ochraně fyzických osob v souvislosti se zpracováním osobních údajů a o volném pohybu těchto údajů a o zrušení směrnice 95/46/ES (obecné nařízení o ochraně osobních údajů) (dále jen: „GDPR“). Vaše osobní údaje zpracováváme, abychom mohli poskytovat výše uvedené služby. Za určitých přesně definovaných podmínek jsme pak povinni některé Vaše osobní údaje předat na základě platných právních předpisů Celní správě z daňových důvodů. 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Z výše uvedených důvodů souhlasím s tímto postupem.</w:t>
      </w:r>
    </w:p>
    <w:tbl>
      <w:tblPr>
        <w:tblW w:w="962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8"/>
        <w:gridCol w:w="3206"/>
        <w:gridCol w:w="3226"/>
      </w:tblGrid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V   Boršově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ne ......................................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odpis pěstitele 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Provozovatel: </w:t>
      </w:r>
      <w:r>
        <w:rPr>
          <w:rFonts w:eastAsia="Tahoma" w:cs="Tahoma" w:ascii="Tahoma" w:hAnsi="Tahoma"/>
          <w:color w:val="000000"/>
          <w:sz w:val="18"/>
          <w:szCs w:val="18"/>
        </w:rPr>
        <w:t>JAHA Hanák s.r.o., Cihlářova 4, Moravská Třebová, 571 01</w:t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OBJEDNÁVKA – PROHLÁŠENÍ č. ……/rok - 2024/2025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Ke zpracování ovocného kvasu v pěstitelské pálenici: BORŠOV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Jméno a příjmení pěstitele .....................................................................RČ __ __ __ __ __ __  / __ __ __ __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Trvalé,bydliště(ulice,město,PSČ)          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objednává u nadepsané pěstitelské pálenice zpracování .................. litrů kvasu z ovoce ....................................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Tímto potvrzuji,že jsem pěstitelem ve smyslu zákona č. 61/1997 Sb. o lihu, ve znění pozdějších předpisů, tzn. že jsem vypěstoval ovoce na vlastním pozemku nebo na pozemku, který jsem oprávněn užívat, v katastr.</w:t>
        <w:br/>
        <w:t xml:space="preserve">území .......................................................nebo jsem ovoce obdržel jako naturální plnění od svého zaměstnavatele. . </w:t>
      </w:r>
      <w:r>
        <w:rPr>
          <w:rFonts w:eastAsia="Tahoma" w:cs="Tahoma" w:ascii="Tahoma" w:hAnsi="Tahoma"/>
          <w:b/>
          <w:color w:val="000000"/>
          <w:sz w:val="16"/>
          <w:szCs w:val="16"/>
        </w:rPr>
        <w:t>Dále prohlašuji, že v případě nadměrné výroby si pěstitel odebere toto množství a uhradí provozovateli pálenice částku ve výši spotř.daně vypočítané dle zákona o spotřebních daní.</w:t>
      </w:r>
    </w:p>
    <w:p>
      <w:pPr>
        <w:pStyle w:val="Normal"/>
        <w:autoSpaceDE w:val="false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Dále prohlašuji a svým podpisem potvrzuji, ž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1. v tomto výrobním období, tj. v době od 1.7. běžného roku do 30.6. roku bezprostředně následujícího po tomto běžném roce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a) jsem si nechal vypálit pálenku pouze u nadepsané pěst. pálenice do max. množství 30 litrů etanolu, nebo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b)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>mimo pálení v nadepsané pěst. pálenici jsem si pro sebe a pro osoby žijící se mnou ve společné domácnosti nechal vypálit ještě v pálenici ...........................................................   ................... litrů etanolu !!! – důležité, při nesdělení vypáleného množství a překročení limitu hrozí pokuta od CÚ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2. jsem seznámen s: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 xml:space="preserve">a) ustanoveními zákona č. 61/1997 Sb., o lihu, ve znění pozdějších předpisů a jsem si vědom odpovědnosti za </w:t>
        <w:tab/>
        <w:t>dodržování tohoto zákona,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ab/>
        <w:t xml:space="preserve">b) provozním řádem pěst. pálenice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3. Fa JAHA, s.r.o. je správcem Vašich osobních údajů podle nařízení Evropského parlamentu a Rady (EU) 2016/679 o ochraně fyzických osob v souvislosti se zpracováním osobních údajů a o volném pohybu těchto údajů a o zrušení směrnice 95/46/ES (obecné nařízení o ochraně osobních údajů) (dále jen: „GDPR“). Vaše osobní údaje zpracováváme, abychom mohli poskytovat výše uvedené služby. Za určitých přesně definovaných podmínek jsme pak povinni některé Vaše osobní údaje předat na základě platných právních předpisů Celní správě z daňových důvodů. 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>Z výše uvedených důvodů souhlasím s tímto postupem.</w:t>
      </w:r>
    </w:p>
    <w:tbl>
      <w:tblPr>
        <w:tblW w:w="9620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8"/>
        <w:gridCol w:w="3206"/>
        <w:gridCol w:w="3226"/>
      </w:tblGrid>
      <w:tr>
        <w:trPr/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V   Boršově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ne ......................................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odpis pěstitele ..........................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7:00Z</dcterms:created>
  <dc:creator>Jaroslav Hanák</dc:creator>
  <dc:description/>
  <cp:keywords/>
  <dc:language>en-US</dc:language>
  <cp:lastModifiedBy>Jaha Hanák</cp:lastModifiedBy>
  <cp:lastPrinted>2021-07-09T08:18:00Z</cp:lastPrinted>
  <dcterms:modified xsi:type="dcterms:W3CDTF">2024-08-01T07:07:00Z</dcterms:modified>
  <cp:revision>3</cp:revision>
  <dc:subject/>
  <dc:title>Provozovatel: JAHA Hanák s</dc:title>
</cp:coreProperties>
</file>